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893" w:type="dxa"/>
        <w:tblLayout w:type="fixed"/>
        <w:tblCellMar>
          <w:top w:w="0" w:type="dxa"/>
          <w:left w:w="108" w:type="dxa"/>
          <w:bottom w:w="0" w:type="dxa"/>
          <w:right w:w="108" w:type="dxa"/>
        </w:tblCellMar>
      </w:tblPr>
      <w:tblGrid>
        <w:gridCol w:w="4812"/>
        <w:gridCol w:w="5747"/>
      </w:tblGrid>
      <w:tr>
        <w:trPr>
          <w:trHeight w:val="1003" w:hRule="exact"/>
        </w:trPr>
        <w:tc>
          <w:tcPr>
            <w:tcW w:w="481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435610</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4.3pt" to="145.4pt,3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TỈNH ĐIỆN BIÊN</w:t>
              <w:br/>
            </w:r>
            <w:r>
              <w:rPr>
                <w:rFonts w:cs="Times New Roman" w:ascii="Times New Roman" w:hAnsi="Times New Roman"/>
                <w:b/>
                <w:sz w:val="26"/>
                <w:szCs w:val="26"/>
              </w:rPr>
              <w:t>SỞ THÔNG TIN VÀ TRUYỀN THÔNG</w:t>
            </w:r>
          </w:p>
        </w:tc>
        <w:tc>
          <w:tcPr>
            <w:tcW w:w="5747"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35610</wp:posOffset>
                      </wp:positionV>
                      <wp:extent cx="1778000" cy="0"/>
                      <wp:effectExtent l="635"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4.3pt" to="209.3pt,3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OÀ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Cs w:val="26"/>
              </w:rPr>
              <w:br/>
            </w:r>
          </w:p>
        </w:tc>
      </w:tr>
      <w:tr>
        <w:trPr>
          <w:trHeight w:val="477" w:hRule="atLeast"/>
        </w:trPr>
        <w:tc>
          <w:tcPr>
            <w:tcW w:w="481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56/KH-STTTT</w:t>
            </w:r>
          </w:p>
        </w:tc>
        <w:tc>
          <w:tcPr>
            <w:tcW w:w="5747"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Điện Biên, ngày 12  tháng 3 năm 2013</w:t>
            </w:r>
          </w:p>
        </w:tc>
      </w:tr>
      <w:tr>
        <w:trPr>
          <w:trHeight w:val="477" w:hRule="atLeast"/>
        </w:trPr>
        <w:tc>
          <w:tcPr>
            <w:tcW w:w="4812"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747" w:type="dxa"/>
            <w:tcBorders/>
          </w:tcPr>
          <w:p>
            <w:pPr>
              <w:pStyle w:val="Normal"/>
              <w:snapToGrid w:val="false"/>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Hành động của ngành Thông tin và Truyền thông</w:t>
      </w:r>
    </w:p>
    <w:p>
      <w:pPr>
        <w:pStyle w:val="Normal"/>
        <w:spacing w:lineRule="auto" w:line="240" w:before="0" w:after="0"/>
        <w:jc w:val="center"/>
        <w:rPr/>
      </w:pPr>
      <w:r>
        <w:rPr>
          <w:rFonts w:cs="Times New Roman" w:ascii="Times New Roman" w:hAnsi="Times New Roman"/>
          <w:b/>
          <w:sz w:val="28"/>
          <w:szCs w:val="28"/>
        </w:rPr>
        <w:t>tỉnh Điện Biên về phát triển bền vững giai đoạn 2013-201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14605</wp:posOffset>
                </wp:positionV>
                <wp:extent cx="902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1.15pt;width:0pt;height:0pt" type="_x0000_t32">
                <v:stroke color="black" weight="9360" joinstyle="miter" endcap="flat"/>
                <v:fill o:detectmouseclick="t" on="false"/>
                <w10:wrap type="none"/>
              </v:shape>
            </w:pict>
          </mc:Fallback>
        </mc:AlternateConten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sz w:val="28"/>
          <w:szCs w:val="28"/>
        </w:rPr>
        <w:tab/>
        <w:t>Căn cứ Quyết định số 160/QĐ-TTg ngày 15/01/2013 của Thủ tướng Chính phủ về Phê duyệt Kế hoạch hành động quốc gia về Phát triển bền vững giai đoạn 2013-2015;</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Thực hiện văn bản số 269/UBND-TH ngày 31/01/2013 của UBND tỉnh v/v xây dựng kế hoạch thực hiện Quyết định số 160/QĐ-TTg của Thủ tướng Chính phủ. Sở Thông tin và Truyền thông xây dựng Kế hoạch hành động của ngành Thông tin và Truyền thông tỉnh Điện Biên về phát triển bền vững giai đoạn 2013-2015, nội dung như sau:</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Kế hoạch hành động của ngành Thông tin và Truyền thông tỉnh Điện Biên về phát triển bền vững giai đoạn 2013-2015 (sau đây gọi tắt là Kế hoạch hành động) nhằm xác định một số nhiệm vụ trọng tâm chủ yếu trong giai đoạn 2013-2015 nhằm thực hiện kế hoạch hành động của quốc gia, của tỉnh về phát triển bền vững giai đoạn 2013-201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Đẩy mạnh cải cách hành chính; phòng chống tham nhũng; nâng cao tính minh bạch trong quản lý nhà nước trên các lĩnh vực; kiện toàn nâng cao chất lượng tổ chức bộ máy và đội ngũ cán bộ công chức, viên chức lao động trong toàn ngành, cụ th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iếp tục rà roát các thủ tục hành chính trên các lĩnh vực, đề xuất tinh giảm những thủ tục rườm rà, không cần thiết. Tiếp tục triển khai hệ thống quản lý chất lượng tiêu chuẩn ISO 9001-2008 trong quản lý. Đẩy mạnh ứng dụng CNTT trong mọi hoạt động nhằm tăng hiệu quả, tính minh bạch trong quản l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Kiện toàn, sắp xếp lại tổ chức bộ máy, bố trí nhân sự các phòng ban chuyên môn của Sở, các đơn vị trong ngành nhằm nâng cao chất lượng hiệu quả trong công tác quản lý, điều hành và thực hiện nhiệm vụ.</w:t>
      </w:r>
    </w:p>
    <w:p>
      <w:pPr>
        <w:pStyle w:val="Normal"/>
        <w:spacing w:lineRule="auto" w:line="240" w:before="120" w:after="0"/>
        <w:ind w:firstLine="709"/>
        <w:jc w:val="both"/>
        <w:rPr/>
      </w:pPr>
      <w:r>
        <w:rPr>
          <w:rFonts w:cs="Times New Roman" w:ascii="Times New Roman" w:hAnsi="Times New Roman"/>
          <w:sz w:val="28"/>
          <w:szCs w:val="28"/>
        </w:rPr>
        <w:t>2. Đẩy mạnh công tác thông tin, tuyên truyền, giáo dục nâng cao nhận thức về phát triển bền vững trên địa bàn tỉ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am mưu trình UBND tỉnh ban hành kế hoạch tuyên truyền trên các phương tiện truyền thông của tỉnh về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hỉ đạo cơ quan báo chí, các cơ quan có ấn phẩm báo chí trên địa bàn tỉnh tăng cường công tác thông tin, tuyên truyền, mở các chuyên trang, chuyên mục nhằm cung cấp thông tin và nâng cao nhận thức của các cấp, các ngành và nhân dân trong tỉnh về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các ngành, các cấp, các cơ quan đoàn thể, các tổ chức chính trị, tổ chức chính trị - xã hội trong công tác truyền thông về phát triển bền vững trên địa bàn tỉnh.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Nâng cao chất lượng các quy hoạch, kế hoạch phát triển ngành. Lồng ghép các nguyên tắc, nội dung phát triển bền vững trong các quy hoạch, kế hoạch phát triển của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Rà soát, đánh giá tính bền vững của các quy hoạch phát triển ngành Thông tin và Truyền thông để kịp thời tham mưu cho UBND tỉnh có những điều chỉnh phù hợp với điều kiện thực tế: quy hoạch phát triển bưu chính, viễn thông; quy hoạch phát triển công nghệ thông tin, quy hoạch phát triển báo chí xuất bản, quy hoạch phát triển hạ tầng viễn thông thụ độ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Lồng ghép các mục tiêu phát triển bền vững trong các quy hoạch, kế hoạch phát triển của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ổ sung các chỉ tiêu phát triển bền vững vào hệ thống chỉ tiêu thống kê của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ăng cường việc giám sát, đánh giá thực hiện các mục tiêu, chỉ tiêu phát triển bền vững của ngành.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Rà soát, nghiên cứu xây dựng và ban hành bộ chỉ tiêu giám sát, đánh giá phát triển bền vững của ngành Thông tin và Truyền thông tỉnh Điện Biê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ghiên cứu, tính toán các chỉ tiêu giám sát, đánh giá phát triển bền vững  của ngành để thu thập, công bố theo lộ trình quy đị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ường xuyên kiểm tra, đánh giá việc thực hiện các chỉ tiêu phát triển bền vững và có những điều chỉnh, bổ sung phù hợp.</w:t>
      </w:r>
    </w:p>
    <w:p>
      <w:pPr>
        <w:pStyle w:val="Normal"/>
        <w:spacing w:lineRule="auto" w:line="240" w:before="120" w:after="0"/>
        <w:ind w:firstLine="709"/>
        <w:jc w:val="both"/>
        <w:rPr/>
      </w:pPr>
      <w:r>
        <w:rPr>
          <w:rFonts w:cs="Times New Roman" w:ascii="Times New Roman" w:hAnsi="Times New Roman"/>
          <w:sz w:val="28"/>
          <w:szCs w:val="28"/>
        </w:rPr>
        <w:t>5. Ưu tiên kinh phí để thực hiện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Ưu tiên việc bố trí kinh phí từ nguồn ngân sách chi thường xuyên được cấp hàng năm và các nguồn kinh phí hợp pháp khác để thực hiện các nội dung, nhiệm vụ của Kế hoạch hành độ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am mưu xây dựng và thực hiện các cơ chế, chính sách thu hút, huy động các nguồn lực tài chính từ mọi thành phần trong xã hội, đặc biệt là nguồn lực tài chính từ các doanh nghiệp, tổ chức, cá nhân hoạt động trong lĩnh vực Thông tin và Truyền thông cho các hoạt động phát triển bền vững.</w:t>
      </w:r>
    </w:p>
    <w:p>
      <w:pPr>
        <w:pStyle w:val="Normal"/>
        <w:spacing w:lineRule="auto" w:line="240" w:before="120" w:after="0"/>
        <w:ind w:firstLine="709"/>
        <w:jc w:val="both"/>
        <w:rPr/>
      </w:pPr>
      <w:r>
        <w:rPr>
          <w:rFonts w:cs="Times New Roman" w:ascii="Times New Roman" w:hAnsi="Times New Roman"/>
          <w:sz w:val="28"/>
          <w:szCs w:val="28"/>
        </w:rPr>
        <w:t>6. Phát triển, nâng cao chất lượng nguồn nhân lực, tăng cường năng lực quản lý và thực hiện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ăng cường đào tạo, bồi dưỡng, tập huấn nâng cao trình độ lý luận, chuyên môn nghiệp vụ cho cán bộ quản lý cho Sở và các đơn vị thuộc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hú trọng đào tạo, bồi dưỡng đội ngũ cán bộ có trình độ cao có năng lực, trí tuệ để lãnh đạo, chỉ đạo việc tổ chức thực hiện phát triển bền vững toàn ngành.</w:t>
      </w:r>
    </w:p>
    <w:p>
      <w:pPr>
        <w:pStyle w:val="Normal"/>
        <w:spacing w:lineRule="auto" w:line="240" w:before="120" w:after="0"/>
        <w:ind w:firstLine="709"/>
        <w:jc w:val="both"/>
        <w:rPr/>
      </w:pPr>
      <w:r>
        <w:rPr>
          <w:rFonts w:cs="Times New Roman" w:ascii="Times New Roman" w:hAnsi="Times New Roman"/>
          <w:sz w:val="28"/>
          <w:szCs w:val="28"/>
        </w:rPr>
        <w:t>7. Nâng cao vai trò, trách nhiệm và tăng cường sự tham gia của các đơn vị, doanh nghiệp trong ngành trong thực hiện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hỉ đạo các đơn vị, doanh nghiệp trong ngành nâng cao vai trò, trách nhiệm của mình trong việc phối hợp thực hiện kế hoạch phát triển bền vững của ngành, của Tỉnh.</w:t>
      </w:r>
    </w:p>
    <w:p>
      <w:pPr>
        <w:pStyle w:val="Normal"/>
        <w:spacing w:lineRule="auto" w:line="240" w:before="120" w:after="0"/>
        <w:ind w:firstLine="709"/>
        <w:jc w:val="both"/>
        <w:rPr/>
      </w:pPr>
      <w:r>
        <w:rPr>
          <w:rFonts w:cs="Times New Roman" w:ascii="Times New Roman" w:hAnsi="Times New Roman"/>
          <w:sz w:val="28"/>
          <w:szCs w:val="28"/>
        </w:rPr>
        <w:t>8. Đẩy mạnh việc ứng dụng khoa học công nghệ, đặc biệt là ứng dụng CNTT&amp;TT trong thực hiện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ẩy mạnh công tác nghiên cứu khoa học và chuyển giao công nghệ đặc biệt là ứng dụng CNTT&amp;TT phục vụ phát triển bền vữ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ẩy mạnh việc ứng dụng CNTT trong quản lý điều hành, cải cách hành chính trong bộ máy chính quyền các cấp trong tỉ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Phát triển và tăng cường năng lực hệ thống các cơ quan đào tạo, nghiên cứu, tư vấn và triển khai các dịch vụ khoa học trong ngành phục vụ phát triển bền vững.</w:t>
      </w:r>
    </w:p>
    <w:p>
      <w:pPr>
        <w:pStyle w:val="Normal"/>
        <w:spacing w:lineRule="auto" w:line="240"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TỔ CHỨC THỰC HIỆ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Sở Thông tin và Truyền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cơ quan liên quan tổ chức, triển khai thực hiện kịp thời, hiệu quả những nhiệm vụ của Kế hoạch này.</w:t>
      </w:r>
    </w:p>
    <w:p>
      <w:pPr>
        <w:pStyle w:val="Normal"/>
        <w:spacing w:lineRule="auto" w:line="240" w:before="120" w:after="0"/>
        <w:ind w:firstLine="720"/>
        <w:jc w:val="both"/>
        <w:rPr/>
      </w:pPr>
      <w:r>
        <w:rPr>
          <w:rFonts w:cs="Times New Roman" w:ascii="Times New Roman" w:hAnsi="Times New Roman"/>
          <w:sz w:val="28"/>
          <w:szCs w:val="28"/>
        </w:rPr>
        <w:t>Theo dõi, đôn đốc triển khai thực hiện Kế hoạch, hàng năm báo cáo về UBND tỉnh, Bộ Thông tin và Truyền thông những kết quả đạt đượ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ình hình phát triển ngành thông tin và truyền thông của tỉnh, trình UBND tỉnh những nội dung cần cập nhật, điều chỉnh kế hoạch cho phù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àng năm xây dựng dự toán kinh phí chi thực hiện Kế hoạch này vào dự toán chi ngân sách nhà nước hàng năm của Sở, ưu tiên bố trí kinh phí để triển khai các nội dung của Kế hoạch này do Sở Thông tin và Truyền thông chủ trì thực hiện.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Các cơ quan, đơn vị, doanh nghiệp thuộc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ác cơ quan, đơn vị, doanh nghiệp thuộc ngành có trách nhiệm phối hợp chặt chẽ với Sở Thông tin và Truyền thông trong quá trình xây dựng, thực hiện các chương trình, dự án thực hiện các nội dung của Kế hoạc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hành động của ngành Thông tin và Truyền thông tỉnh Điện Biên về phát triển bền vững giai đoạn 2013-201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55" w:type="dxa"/>
          <w:left w:w="55" w:type="dxa"/>
          <w:bottom w:w="55" w:type="dxa"/>
          <w:right w:w="55" w:type="dxa"/>
        </w:tblCellMar>
      </w:tblPr>
      <w:tblGrid>
        <w:gridCol w:w="4410"/>
        <w:gridCol w:w="4662"/>
      </w:tblGrid>
      <w:tr>
        <w:trPr/>
        <w:tc>
          <w:tcPr>
            <w:tcW w:w="4410" w:type="dxa"/>
            <w:tcBorders/>
          </w:tcPr>
          <w:p>
            <w:pPr>
              <w:pStyle w:val="TableContents"/>
              <w:snapToGrid w:val="false"/>
              <w:jc w:val="both"/>
              <w:rPr>
                <w:b/>
                <w:b/>
                <w:bCs/>
                <w:i/>
                <w:i/>
                <w:iCs/>
              </w:rPr>
            </w:pPr>
            <w:r>
              <w:rPr>
                <w:b/>
                <w:bCs/>
                <w:i/>
                <w:iCs/>
              </w:rPr>
              <w:t>Nơi nhận:</w:t>
            </w:r>
          </w:p>
          <w:p>
            <w:pPr>
              <w:pStyle w:val="TableContents"/>
              <w:tabs>
                <w:tab w:val="clear" w:pos="720"/>
                <w:tab w:val="center" w:pos="2150" w:leader="none"/>
              </w:tabs>
              <w:jc w:val="both"/>
              <w:rPr>
                <w:sz w:val="22"/>
                <w:szCs w:val="22"/>
              </w:rPr>
            </w:pPr>
            <w:r>
              <w:rPr>
                <w:sz w:val="22"/>
                <w:szCs w:val="22"/>
              </w:rPr>
              <w:t>- UBND tỉnh (b/c);</w:t>
            </w:r>
          </w:p>
          <w:p>
            <w:pPr>
              <w:pStyle w:val="TableContents"/>
              <w:tabs>
                <w:tab w:val="clear" w:pos="720"/>
                <w:tab w:val="center" w:pos="2150" w:leader="none"/>
              </w:tabs>
              <w:jc w:val="both"/>
              <w:rPr/>
            </w:pPr>
            <w:r>
              <w:rPr>
                <w:sz w:val="22"/>
                <w:szCs w:val="22"/>
              </w:rPr>
              <w:t>- Sở KHĐT;</w:t>
            </w:r>
          </w:p>
          <w:p>
            <w:pPr>
              <w:pStyle w:val="TableContents"/>
              <w:tabs>
                <w:tab w:val="clear" w:pos="720"/>
                <w:tab w:val="center" w:pos="2150" w:leader="none"/>
              </w:tabs>
              <w:jc w:val="both"/>
              <w:rPr>
                <w:sz w:val="22"/>
                <w:szCs w:val="22"/>
              </w:rPr>
            </w:pPr>
            <w:r>
              <w:rPr>
                <w:sz w:val="22"/>
                <w:szCs w:val="22"/>
              </w:rPr>
              <w:t>- Các phòng chuyên môn Sở;</w:t>
            </w:r>
          </w:p>
          <w:p>
            <w:pPr>
              <w:pStyle w:val="TableContents"/>
              <w:tabs>
                <w:tab w:val="clear" w:pos="720"/>
                <w:tab w:val="center" w:pos="2150" w:leader="none"/>
              </w:tabs>
              <w:jc w:val="both"/>
              <w:rPr>
                <w:sz w:val="22"/>
                <w:szCs w:val="22"/>
              </w:rPr>
            </w:pPr>
            <w:r>
              <w:rPr>
                <w:sz w:val="22"/>
                <w:szCs w:val="22"/>
              </w:rPr>
              <w:t>- Ban Biên tập Website http:/dic.gov.vn;</w:t>
            </w:r>
          </w:p>
          <w:p>
            <w:pPr>
              <w:pStyle w:val="TableContents"/>
              <w:jc w:val="both"/>
              <w:rPr/>
            </w:pPr>
            <w:r>
              <w:rPr>
                <w:sz w:val="22"/>
                <w:szCs w:val="22"/>
              </w:rPr>
              <w:t>- Lưu: VT.</w:t>
            </w:r>
          </w:p>
        </w:tc>
        <w:tc>
          <w:tcPr>
            <w:tcW w:w="4662" w:type="dxa"/>
            <w:tcBorders/>
          </w:tcPr>
          <w:p>
            <w:pPr>
              <w:pStyle w:val="TableContents"/>
              <w:snapToGrid w:val="false"/>
              <w:jc w:val="center"/>
              <w:rPr>
                <w:b/>
                <w:b/>
                <w:bCs/>
                <w:sz w:val="28"/>
                <w:szCs w:val="28"/>
              </w:rPr>
            </w:pPr>
            <w:r>
              <w:rPr>
                <w:b/>
                <w:bCs/>
                <w:sz w:val="28"/>
                <w:szCs w:val="28"/>
              </w:rPr>
              <w:t>GIÁM ĐỐC</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Chu Xuân Trường</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yleFirstline038Char">
    <w:name w:val="Style First line:  038&quot; Char"/>
    <w:basedOn w:val="DefaultParagraphFont"/>
    <w:qFormat/>
    <w:rPr>
      <w:sz w:val="28"/>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vi-VN"/>
    </w:rPr>
  </w:style>
  <w:style w:type="paragraph" w:styleId="Bullet1">
    <w:name w:val="Bullet 1"/>
    <w:basedOn w:val="Normal"/>
    <w:qFormat/>
    <w:pPr>
      <w:widowControl w:val="false"/>
      <w:tabs>
        <w:tab w:val="clear" w:pos="720"/>
        <w:tab w:val="left" w:pos="567" w:leader="none"/>
      </w:tabs>
      <w:spacing w:lineRule="atLeast" w:line="320" w:before="120" w:after="0"/>
      <w:jc w:val="both"/>
    </w:pPr>
    <w:rPr>
      <w:rFonts w:ascii="Times New Roman" w:hAnsi="Times New Roman" w:eastAsia="Times New Roman" w:cs="Times New Roman"/>
      <w:color w:val="000000"/>
      <w:sz w:val="26"/>
      <w:szCs w:val="20"/>
    </w:rPr>
  </w:style>
  <w:style w:type="paragraph" w:styleId="StyleFirstline038">
    <w:name w:val="Style First line:  038&quot;"/>
    <w:basedOn w:val="Normal"/>
    <w:qFormat/>
    <w:pPr>
      <w:spacing w:lineRule="auto" w:line="240" w:before="60" w:after="0"/>
      <w:ind w:firstLine="54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1:00Z</dcterms:created>
  <dc:creator>Thanh An</dc:creator>
  <dc:description/>
  <dc:language>en-US</dc:language>
  <cp:lastModifiedBy>Thanh Nam</cp:lastModifiedBy>
  <dcterms:modified xsi:type="dcterms:W3CDTF">2013-03-19T02:21:00Z</dcterms:modified>
  <cp:revision>2</cp:revision>
  <dc:subject/>
  <dc:title/>
</cp:coreProperties>
</file>